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Formazione proposta per il Governo di Unità Nazionale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70"/>
        <w:gridCol w:w="41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Ministr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Vice primo ministr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l Sager Omran Faddallah Bujwar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Vice primo ministr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Ramadan Ahmed Bujana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gricoltur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Hamad Abdul Razeq Taher Almarim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Risorse idrich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Tareq Abdulsalam Mustafa Abuflig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Risorse animali e marin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Tawfiq Saeed Muftah Eldres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por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bdulshafie Hussein Mohammed Aljwef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Pianificazione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Kamel Breik Alhass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Esteri e Cooperazione Internazional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ig.ra Lamia Fathi Abusidd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Salute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Khaled Khalil Aljazw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Educazione ed Istruzion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oussa Mohammed Almegherie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Turismo e manifattura artigianale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bdulsalam Abdullah Allahi Tikk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Interno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Khaled Altijani Maz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mbien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brahim Alarbi Muni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Lavoro ed Abilitazion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li Alabed Alridaa Abuazou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ffari Social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g.ra Waffa Abubakker Mohammed Alkilan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 w:bidi="ar-LY"/>
              </w:rPr>
            </w:pPr>
            <w:r>
              <w:rPr>
                <w:lang w:val="it-IT"/>
              </w:rPr>
              <w:t xml:space="preserve">Cultura e Sviluppo Cognitivo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ig.ra Mabruka Tufi Ottman Uok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Difes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/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lta istruzione e ricerca scientifi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Omran Mohammed Abdulnabbi Alkei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 w:bidi="ar-LY"/>
              </w:rPr>
            </w:pPr>
            <w:r>
              <w:rPr>
                <w:lang w:val="it-IT"/>
              </w:rPr>
              <w:t xml:space="preserve">Istruzione Tecnica </w:t>
            </w:r>
            <w:r>
              <w:rPr>
                <w:lang w:val="it-IT" w:bidi="ar-LY"/>
              </w:rPr>
              <w:t>ed Artigianal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Yakhlef Saeed Alsifa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ndustria e Mineral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hmed Ali Mohammed Om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Giustizi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ig.ra Halima Ibrahim Abdulrahm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ervizio Civil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bdulfattah Salah Mohammed Alkhou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Trasport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ohammed Salam Alshouhub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Edilizia e Costruzion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 w:bidi="ar-LY"/>
              </w:rPr>
            </w:pPr>
            <w:r>
              <w:rPr>
                <w:lang w:val="it-IT"/>
              </w:rPr>
              <w:t>Abubakker Mohammed Mohammed Alghaw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Governo local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bdullah Saed Belai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2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Giovent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Fatthalla Abdullatif Alzn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Economia e Commerci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Omar Ali Alage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Petrolio e Ga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ohammed Ahmed Mohammed O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2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Finanz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Khaled Almabrouk Abdulla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inistro di Stato per gli Affari degli sfollati e diritti uman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Faraj Mohammed Alsharif Mohamm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3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inistro di Stato per gli Affari politic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Walid Ammar Mohammed Ammar Al-Laf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inistro di Stato per gli Affari dell’Immigrazion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ljadid Matouq Aljadi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3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inistro di Stato per gli Affari del capo di stato e del Primo Ministr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del Jouma Am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3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inistro di Stato per gli Affari della Donn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 w:bidi="ar-LY"/>
              </w:rPr>
            </w:pPr>
            <w:r>
              <w:rPr/>
              <w:t>Sig.ra Maren Khaled Altae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3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inistro di Stato per gli Affari Economic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alama Ibrahim Alghweil</w:t>
            </w:r>
          </w:p>
        </w:tc>
      </w:tr>
    </w:tbl>
    <w:p>
      <w:pPr>
        <w:pStyle w:val="Normal"/>
        <w:spacing w:before="0" w:after="16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6:36:00Z</dcterms:created>
  <dc:creator>Maher</dc:creator>
  <dc:description/>
  <cp:keywords/>
  <dc:language>en-US</dc:language>
  <cp:lastModifiedBy>Walter Di Martino</cp:lastModifiedBy>
  <dcterms:modified xsi:type="dcterms:W3CDTF">2021-03-07T17:38:00Z</dcterms:modified>
  <cp:revision>3</cp:revision>
  <dc:subject/>
  <dc:title/>
</cp:coreProperties>
</file>