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it-IT"/>
        </w:rPr>
        <w:t xml:space="preserve">Accordo della commissione costituzionale riguardante il percorso costituzionale </w:t>
      </w:r>
      <w:r>
        <w:rPr>
          <w:b/>
          <w:bCs/>
          <w:sz w:val="28"/>
          <w:szCs w:val="28"/>
          <w:lang w:val="it-IT" w:bidi="ar-LY"/>
        </w:rPr>
        <w:t>che porterà alle elezioni generali il 24.12.20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  <w:lang w:val="it-IT" w:bidi="ar-LY"/>
        </w:rPr>
      </w:pPr>
      <w:r>
        <w:rPr>
          <w:b/>
          <w:bCs/>
          <w:sz w:val="16"/>
          <w:szCs w:val="16"/>
          <w:lang w:val="it-IT" w:bidi="ar-L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it-IT"/>
        </w:rPr>
        <w:t>In data 19 gennaio 2021, i membri della Commissione Costituzionale hanno convenuto, all’unanimità, sulla necessità di tenere il passo con gli sviluppi positivi in atto sulla scena libica, con speciale riferimento ai due percorsi, quello militare e quello economico, il tutto tramite l’approvazione del dovere costituzionale di effettuare le elezioni nella data adottata dal Forum del dialogo politico libic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quanto sopra, i presenti hanno concordato e firmato quanto segue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unto Primo</w:t>
      </w:r>
      <w:r>
        <w:rPr>
          <w:sz w:val="28"/>
          <w:szCs w:val="28"/>
          <w:lang w:val="it-IT"/>
        </w:rPr>
        <w:t>: di condurre il referendum sul progetto di Costituzione predisposto dall'Assemblea Costituente per la stesura della Costituzione, sulla base della legge n.6 del 2018 emanata dal Parlamento modificata con la legge n. 1 del 2019, con la modifica dell’articolo n. 6 e l’esclusiva adozione del sistema delle 3 circoscrizioni (50% +1) e l’abrogazione dell’articolo 7 della legge (</w:t>
      </w:r>
      <w:r>
        <w:rPr>
          <w:i/>
          <w:sz w:val="28"/>
          <w:szCs w:val="28"/>
          <w:lang w:val="it-IT"/>
        </w:rPr>
        <w:t>bandiera ed inno verranno  decisi dal nuovo parlamento, ndr</w:t>
      </w:r>
      <w:r>
        <w:rPr>
          <w:sz w:val="28"/>
          <w:szCs w:val="28"/>
          <w:lang w:val="it-IT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val="it-IT"/>
        </w:rPr>
        <w:t>Punto secondo</w:t>
      </w:r>
      <w:r>
        <w:rPr>
          <w:sz w:val="28"/>
          <w:szCs w:val="28"/>
          <w:lang w:val="it-IT"/>
        </w:rPr>
        <w:t>: di rafforzare i nuovi principi giuridici scaturiti dal referendum attraverso la cancellazione dell'esame dei ricorsi relativi a quanto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legge referendaria approv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a legittimità dell'emissione del progetto di costituzione</w:t>
      </w:r>
      <w:r>
        <w:rPr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odifica n. 10 della Dichiarazione Costituzionale emessa il 26 novembre del 2018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unto terzo</w:t>
      </w:r>
      <w:r>
        <w:rPr>
          <w:sz w:val="28"/>
          <w:szCs w:val="28"/>
          <w:lang w:val="it-IT"/>
        </w:rPr>
        <w:t>: di completare le discussioni nel periodo dal 9 all'undici febbraio e di invitare l'Alta Commissione Nazionale per le elezioni a presenziare e partecipare alle discussioni, per giungere alla definizione di una data per effettuare il referendum e concordare le procedure ad esso associat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unto quarto</w:t>
      </w:r>
      <w:r>
        <w:rPr>
          <w:sz w:val="28"/>
          <w:szCs w:val="28"/>
          <w:lang w:val="it-IT"/>
        </w:rPr>
        <w:t>: di sottoporre questo accordo alla attenzione del Parlamento e dell’Alto Consiglio di Stato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unto quinto</w:t>
      </w:r>
      <w:r>
        <w:rPr>
          <w:sz w:val="28"/>
          <w:szCs w:val="28"/>
          <w:lang w:val="it-IT"/>
        </w:rPr>
        <w:t>: di portare un rapporto sui risultati dei lavori della commissione all’attenzione della Missione UNSMIL per intraprendere le azioni necessarie in merito all'attivazione di questo accordo e per fornire il supporto necessario all’effettuazione del referendum nella data che verrà fissata dalla commissione dopo aver sentito il presidente e i membri dell'Alta Commissione Nazionale per le elezion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 firmatari dell’accordo sono i segu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. Ismaeil Mohammed Bashir Al Sheri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. Hammad Mohammed Ebrikao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. Ziyiad Salah Deghei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. Idris Mohammed Abu Faie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.ra Sabah juma Al Ha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. Mohammed Abdullah Al Tu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. Muftah Imraja Kueidi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. Omar Abdulaziz Buwsha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. Salah Alsahbi 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Bashir Mahmoud Al Hous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Mohammed Matoug Al Jadi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Abdullah Mohammed Belkhei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ig. Almuntasser Saed Al Hass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Fathi Abdulsalam Al Shari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Ezzeddin Musbah Abu Raw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Fattallah Mohammed Husse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Ezzeddin abudulsalam Gueri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g. Ramadan Mohammed Shenbous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g. Salah Hashem Ismaie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Maher</dc:creator>
  <dc:description/>
  <dc:language>en-US</dc:language>
  <cp:lastModifiedBy>giuseppe.buccino</cp:lastModifiedBy>
  <dcterms:modified xsi:type="dcterms:W3CDTF">2021-01-21T08:45:00Z</dcterms:modified>
  <cp:revision>2</cp:revision>
  <dc:subject/>
  <dc:title/>
</cp:coreProperties>
</file>