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Stato della Libia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Il Parlamento libico</w:t>
      </w:r>
    </w:p>
    <w:p>
      <w:pPr>
        <w:pStyle w:val="Normal"/>
        <w:spacing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 parlamentari firmatari</w:t>
      </w:r>
    </w:p>
    <w:p>
      <w:pPr>
        <w:pStyle w:val="Normal"/>
        <w:spacing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96"/>
        <w:gridCol w:w="541"/>
        <w:gridCol w:w="2613"/>
        <w:gridCol w:w="551"/>
        <w:gridCol w:w="271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Faouzi Nour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ssam Aljihan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Asma Alkhou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usbah Doum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uleiman Alharar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lah Ghelm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Jabballah Alshiba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hmed Shaihou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Ibtissam Jum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lah Alsahb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Halima Alai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Alwae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Alfir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Fatima Kare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lem Gena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i Alsaed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Alrahieb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Hanis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asser Alna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ed Almarim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Hamed Albendaq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hfeid Shnei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uftah Alkertih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Faraj Alsaft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i Alissaw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Hassan Albarghout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ghani Alfuteiss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del Mahfou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brahim Aldur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ed Aljazw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hafied Alsaghei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Imdelella Alghenda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Belkheir Alshaab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Maetou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Faouzia Abughal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uleiman Sweike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r.ra Intissar Shnei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lah Allaf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lah Alhuneis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nabbi Abdulmaul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i Altekba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Omar Alarb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Tam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areq Alash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ureddin Khal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Alhadeir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mabrouk Alkabbi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Rash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iloud Alasswa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ahdi Alaow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salam Nass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i Alsou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Arif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i Almajdoub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dris Omr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ussab Alabbe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saddek Idr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Sabah Jum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i Abouzakou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g.ra Ibtissam Alrubai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uftah Ikweid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saddek Alkehi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sser Ben Naff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Jebril Uheid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Rahma Abubakk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Rabbia Alfighi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Amdou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Sara Alsweie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Alhunis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Hamma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Soad Altel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usbah Albedw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Hamed Maghig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i Alsaba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dnan Alshaab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ied Imgheie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brahim Alhassnaw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Hana Abudiib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smaeil Alshari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saddik Ahmou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qader Heib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uftah Alshaeir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Usama Alshaaf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Ben khali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Ramadan Shenbes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ubakker Saei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Naima Dele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Alaba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ouai Alghaw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Yousse Kalikour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zzeddin Ghewere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Faraj Abdulmal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asser Yousse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Doum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Asmahan Belaou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ed Albaddr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Youssef Alaghour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amal Aljam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areq Aljerush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Aisha Altbalgh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munem Bakou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lah Hashe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Rabha Aldur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zzeddin Buraw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brahim Ames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dem Abusakh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heirallah Alterkaw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areq Buhi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Fatima Hame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lem Ghened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i Aboujerbbi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messo il 09.11.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14:00Z</dcterms:created>
  <dc:creator>Maher</dc:creator>
  <dc:description/>
  <dc:language>en-US</dc:language>
  <cp:lastModifiedBy>Di Martino</cp:lastModifiedBy>
  <dcterms:modified xsi:type="dcterms:W3CDTF">2020-11-11T16:14:00Z</dcterms:modified>
  <cp:revision>2</cp:revision>
  <dc:subject/>
  <dc:title/>
</cp:coreProperties>
</file>