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t>Allegato “D”</w:t>
      </w:r>
      <w:r>
        <w:rPr/>
        <w:t xml:space="preserve"> alla SOP 201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ICHIESTA DI ACCESSO TEMPORANEO c/o LA BASE DEL DMM</w:t>
      </w:r>
    </w:p>
    <w:p>
      <w:pPr>
        <w:pStyle w:val="Normal"/>
        <w:rPr>
          <w:b/>
          <w:b/>
          <w:bCs/>
          <w:sz w:val="12"/>
          <w:szCs w:val="22"/>
          <w:u w:val="single"/>
        </w:rPr>
      </w:pPr>
      <w:r>
        <w:rPr>
          <w:b/>
          <w:bCs/>
          <w:sz w:val="12"/>
          <w:szCs w:val="22"/>
          <w:u w:val="single"/>
        </w:rPr>
      </w:r>
    </w:p>
    <w:tbl>
      <w:tblPr>
        <w:tblW w:w="108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04"/>
        <w:gridCol w:w="987"/>
        <w:gridCol w:w="702"/>
        <w:gridCol w:w="617"/>
        <w:gridCol w:w="443"/>
        <w:gridCol w:w="1053"/>
        <w:gridCol w:w="340"/>
        <w:gridCol w:w="212"/>
        <w:gridCol w:w="2848"/>
      </w:tblGrid>
      <w:tr>
        <w:trPr>
          <w:trHeight w:val="4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ELLATIVO (AKA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DI NASCITA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ONALITA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DOCUMEN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EMISSION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SCADENZ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OCUMENTO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TELEFON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ARICO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OVA RICHIES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830484184"/>
            <w:bookmarkStart w:id="1" w:name="__Fieldmark__0_383048418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TTA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830484184"/>
            <w:bookmarkStart w:id="3" w:name="__Fieldmark__1_383048418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LO: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RE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A: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pecificare nel dettaglio le mansioni da svolgere</w:t>
            </w:r>
          </w:p>
        </w:tc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2852"/>
        <w:gridCol w:w="1984"/>
      </w:tblGrid>
      <w:tr>
        <w:trPr>
          <w:trHeight w:val="567" w:hRule="atLeast"/>
        </w:trPr>
        <w:tc>
          <w:tcPr>
            <w:tcW w:w="10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u w:val="single"/>
                <w:lang w:val="it-IT"/>
              </w:rPr>
              <w:t xml:space="preserve">Da compilare a cura del Gestore Militare (GM) </w:t>
            </w:r>
            <w:r>
              <w:rPr>
                <w:b/>
                <w:bCs/>
                <w:lang w:val="it-IT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728" w:hRule="atLeast"/>
        </w:trPr>
        <w:tc>
          <w:tcPr>
            <w:tcW w:w="10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l sottoscritto ______________________________________________ conferma che il nominativo indicato nel paragrafo di cui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sopra, ha necessità di accedere presso questa installazione per svolgere attività lavorativa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Dal_____________                                       Al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3830484184"/>
            <w:bookmarkStart w:id="5" w:name="__Fieldmark__2_3830484184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i allegano alla presente, n. 2 copie dei documenti di riconosci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3830484184"/>
            <w:bookmarkStart w:id="7" w:name="__Fieldmark__3_3830484184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2 copie documenti della vettu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Pdc Grado Cognome e Nome/cellula/ Dat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</w:tr>
      <w:tr>
        <w:trPr>
          <w:trHeight w:val="557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714" w:hanging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595"/>
        <w:gridCol w:w="4836"/>
      </w:tblGrid>
      <w:tr>
        <w:trPr>
          <w:trHeight w:val="567" w:hRule="atLeast"/>
        </w:trPr>
        <w:tc>
          <w:tcPr>
            <w:tcW w:w="10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u w:val="single"/>
                <w:lang w:val="it-IT"/>
              </w:rPr>
              <w:t>SPAZIO RISERVATO AL COMANDANTE DEL DMM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72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3830484184"/>
            <w:bookmarkStart w:id="9" w:name="__Fieldmark__4_3830484184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NON</w:t>
            </w:r>
            <w:r>
              <w:rPr>
                <w:b/>
                <w:sz w:val="20"/>
                <w:szCs w:val="20"/>
              </w:rPr>
              <w:t xml:space="preserve"> SI APPROVA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5_3830484184"/>
            <w:bookmarkStart w:id="11" w:name="__Fieldmark__5_3830484184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SI APPROV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6_3830484184"/>
            <w:bookmarkStart w:id="13" w:name="__Fieldmark__6_3830484184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CON SCORTA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7_3830484184"/>
            <w:bookmarkStart w:id="15" w:name="__Fieldmark__7_3830484184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SENZA SCOR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rado Cognome e Nom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 Firma</w:t>
            </w:r>
          </w:p>
        </w:tc>
      </w:tr>
      <w:tr>
        <w:trPr>
          <w:trHeight w:val="611" w:hRule="atLeast"/>
        </w:trPr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. f. (G.) t. ISSMI (E) Gabriele GUIDI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71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48" w:gutter="0" w:header="0" w:top="306" w:footer="454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  <w:szCs w:val="24"/>
      <w:lang w:val="en-GB"/>
    </w:rPr>
  </w:style>
  <w:style w:type="character" w:styleId="SottotitoloCarattere">
    <w:name w:val="Sottotitolo Carattere"/>
    <w:qFormat/>
    <w:rPr>
      <w:b/>
      <w:bCs/>
      <w:sz w:val="36"/>
      <w:szCs w:val="24"/>
      <w:u w:val="thick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36"/>
      <w:u w:val="thick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7:01:00Z</dcterms:created>
  <dc:creator>beaullit</dc:creator>
  <dc:description/>
  <cp:keywords/>
  <dc:language>en-US</dc:language>
  <cp:lastModifiedBy>s7chief - Magg. Christian MEGHINI</cp:lastModifiedBy>
  <cp:lastPrinted>2023-08-13T09:03:00Z</cp:lastPrinted>
  <dcterms:modified xsi:type="dcterms:W3CDTF">2024-03-12T07:35:00Z</dcterms:modified>
  <cp:revision>8</cp:revision>
  <dc:subject/>
  <dc:title>KFOR V2 FORM - APPLICATION FOR VETTING AND SCREENING OF LOCAL EMPLOYED PER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Scope">
    <vt:lpwstr>Enclosure</vt:lpwstr>
  </property>
  <property fmtid="{D5CDD505-2E9C-101B-9397-08002B2CF9AE}" pid="3" name="ContentType">
    <vt:lpwstr>Document</vt:lpwstr>
  </property>
  <property fmtid="{D5CDD505-2E9C-101B-9397-08002B2CF9AE}" pid="4" name="Serial">
    <vt:lpwstr>B</vt:lpwstr>
  </property>
  <property fmtid="{D5CDD505-2E9C-101B-9397-08002B2CF9AE}" pid="5" name="Status">
    <vt:lpwstr>Released</vt:lpwstr>
  </property>
</Properties>
</file>