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lang w:val="it-IT"/>
        </w:rPr>
        <w:t xml:space="preserve"> Maj.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Gen. Raajb EGSABAAT</w:t>
      </w:r>
      <w:r>
        <w:rPr>
          <w:rFonts w:cs="Arial" w:ascii="Arial" w:hAnsi="Arial"/>
          <w:bCs/>
          <w:lang w:val="it-IT"/>
        </w:rPr>
        <w:t>-Comandante Accademia Militare di MISURATA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/>
        <w:drawing>
          <wp:inline distT="0" distB="0" distL="0" distR="0">
            <wp:extent cx="2657475" cy="436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ATI CHIAV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Raaj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EGSABA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GENER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 età 58 anni circa (stimat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MIS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MIS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B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E PARL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rFonts w:ascii="Arial" w:hAnsi="Arial" w:cs="Arial"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it-IT"/>
              </w:rPr>
              <w:t>Arabo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rFonts w:ascii="Arial" w:hAnsi="Arial" w:cs="Arial"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it-IT"/>
              </w:rPr>
              <w:t>non parla italiano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CIVI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O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UNKNO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STRU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ACCADEMIA AERONAUTICA di MIS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CARICO ATTU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omandante dell’ACCADEMIA AERONAUTICA di MIS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PRECEDE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Comandante della Sala Operativa dell’Accademia Aeronautica di Mis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RIENTAMENTO POLITIC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it-IT"/>
              </w:rPr>
              <w:t>non si conosce il suo orientamento politico ma, dagli incontri, sembrerebbe essere legato al Gen AL KAFI suo CSM. Quindi è possibile un suo legame con la Fratellanza Musulmana.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TORICO CARRIE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it-IT"/>
              </w:rPr>
              <w:t>Durante gli anni accademici, è stato 4 anni in Jugoslavia (anni 80, possibile 81-85) per il corso da pilota, e si è specializzato sui SOKO IL2 GALEB (possibile G-2A-E), ha avuto anche un’esperienza sui SOKO IL4 GALEB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INCIPALI OPERAZIONI MILITA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NOWN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DISCREZIO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a fine dell’incontro l’interprete riferiva che il Gen Raajb avesse un accento non misuratino ma che si avvicinasse all’est della Lib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NSIDERAZIO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6" w:hanging="360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 Gen Raajb EGSABAAT risulta essere persona pacata e riflessiva, dai modo signorili e tranquilli. Dal momento  che si è appena insediato, sembra fare totale affidamento sul suo COS, Gen AL KAF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CONT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/05/2022 Incontro con il CTE TFI, S2 e MA interprete Ali GADEH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val="it-IT"/>
        </w:rPr>
      </w:pPr>
      <w:r>
        <w:rPr>
          <w:rFonts w:eastAsia="Calibri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568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bCs/>
        <w:color w:val="7F7F7F"/>
        <w:lang w:val="en-GB" w:eastAsia="en-GB"/>
      </w:rPr>
    </w:pPr>
    <w:r>
      <w:rPr>
        <w:rFonts w:cs="Arial" w:ascii="Arial" w:hAnsi="Arial"/>
        <w:b/>
        <w:bCs/>
        <w:color w:val="7F7F7F"/>
        <w:lang w:val="en-GB" w:eastAsia="en-GB"/>
      </w:rPr>
      <w:t>UPDATE 14/06/2022</w:t>
    </w:r>
  </w:p>
  <w:p>
    <w:pPr>
      <w:pStyle w:val="Footer"/>
      <w:rPr>
        <w:rFonts w:ascii="Arial" w:hAnsi="Arial" w:cs="Arial"/>
        <w:b/>
        <w:b/>
        <w:bCs/>
        <w:color w:val="7F7F7F"/>
        <w:lang w:val="en-GB" w:eastAsia="en-GB"/>
      </w:rPr>
    </w:pPr>
    <w:r>
      <w:rPr>
        <w:rFonts w:cs="Arial" w:ascii="Arial" w:hAnsi="Arial"/>
        <w:b/>
        <w:bCs/>
        <w:color w:val="7F7F7F"/>
        <w:lang w:val="en-GB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it-IT"/>
      </w:rPr>
    </w:pPr>
    <w:r>
      <w:rPr>
        <w:rFonts w:cs="Cambria" w:ascii="Cambria" w:hAnsi="Cambria"/>
        <w:sz w:val="32"/>
        <w:szCs w:val="32"/>
        <w:lang w:val="it-IT" w:eastAsia="en-US"/>
      </w:rPr>
      <w:drawing>
        <wp:inline distT="0" distB="0" distL="0" distR="0">
          <wp:extent cx="61214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"/>
        <w:sz w:val="36"/>
      </w:rPr>
    </w:pPr>
    <w:r>
      <w:rPr>
        <w:rFonts w:cs="Arial" w:ascii="Arial Black" w:hAnsi="Arial Black"/>
        <w:sz w:val="36"/>
      </w:rPr>
      <w:t>TASK FORCE IPPOCRATE 11</w:t>
    </w:r>
  </w:p>
  <w:p>
    <w:pPr>
      <w:pStyle w:val="Normal"/>
      <w:jc w:val="center"/>
      <w:rPr>
        <w:rFonts w:ascii="Arial Black" w:hAnsi="Arial Black" w:cs="Arial"/>
        <w:sz w:val="36"/>
      </w:rPr>
    </w:pPr>
    <w:r>
      <w:rPr>
        <w:rFonts w:cs="Arial" w:ascii="Arial Black" w:hAnsi="Arial Black"/>
        <w:sz w:val="36"/>
      </w:rPr>
      <w:t>J2 Biography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Normal"/>
      <w:jc w:val="right"/>
      <w:rPr>
        <w:i/>
        <w:i/>
        <w:sz w:val="18"/>
      </w:rPr>
    </w:pPr>
    <w:r>
      <w:rPr>
        <w:rFonts w:cs="Arial" w:ascii="Arial" w:hAnsi="Arial"/>
        <w:i/>
        <w:sz w:val="18"/>
      </w:rPr>
      <w:t xml:space="preserve">MIASIT- Libia </w:t>
    </w:r>
  </w:p>
  <w:p>
    <w:pPr>
      <w:pStyle w:val="Normal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Latha"/>
      <w:sz w:val="21"/>
      <w:szCs w:val="21"/>
      <w:lang w:bidi="ar-SA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ragrafoelencoCarattere">
    <w:name w:val="Paragrafo elenco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onsolas" w:hAnsi="Consolas" w:eastAsia="Calibri" w:cs="Latha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lang w:bidi="ta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16:00Z</dcterms:created>
  <dc:creator>milovac.blaz</dc:creator>
  <dc:description/>
  <cp:keywords/>
  <dc:language>en-US</dc:language>
  <cp:lastModifiedBy>AP</cp:lastModifiedBy>
  <cp:lastPrinted>2021-07-27T17:57:00Z</cp:lastPrinted>
  <dcterms:modified xsi:type="dcterms:W3CDTF">2023-08-23T16:16:00Z</dcterms:modified>
  <cp:revision>2</cp:revision>
  <dc:subject/>
  <dc:title>120708-NIS-RCW-FC-BIO (207 CDR Taj Mohammad Jahi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PPCopyMoveEvent">
    <vt:lpwstr>1</vt:lpwstr>
  </property>
</Properties>
</file>